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Textosinforma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ilse Julia Barrial Delmonte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ESTUDIOS CURSADOS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vel Universitario: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Licenciada en Ciencias de la Comunicación. Orientación en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ocesos  Educativos. Universidad de Buenos Aires, Facultad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 Ciencias Sociales.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gresada 1993.(5 años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vel Terciario: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Profesora de Castellano, Literatura y Latín. En: Escuela Normal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cional Superior de Profesoras Nro.1 "Pte. Roque Sáenz Peña",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gresada 1986 (4 años)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studios Secundarios: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erito Mercantil. Escuela de Comercio Nro.5 de Avellaneda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resada 1975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SOS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"Comunicación, Medios y Educación". Fundación Walter Benjamin, Ciencias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la Comunicación.1997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"Estudios Culturales: algunos debates actuales sobre los alcances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íticos y transdiciplinarios de la Crítica Cultural". Prof. Silvia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fino-UBA 1996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"Lengua, Medios Masivos y Lectura" Municipalidad de la Ciudad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Buenos Aires. 1996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"Técnicas de guión". Dictado por Irene Itzkowich. 1992-1994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"Formación de Alfabetizadores". En: Instituto Superior de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vestigaciones   Psicológicas (ISIP) 1984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"La imagen cinematográfica". Dictado por el profesor Simón Felman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y  Carlos Galetini. 1981-1983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"Literatura Española e Hispanoamericana". Dictado por el profesor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octor Miguel Angel Battistessa. En: Instituto del Idioma de la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undación Pedro de Mendoza. 1978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LLERES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"Taller Agencia Periodística". A cargo de Hugo Muleiro (ANSA) y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ónica Beltrán (TELAM). Facultad de Ciencias Sociales. UBA 1993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"Los Chicos y los Medios". A cargo del equipo coordinado por la   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icenciada Roxana Morduchowicz. En: Carrera de Ciencias de la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municación  UBA. 1987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MINARIOS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"Marginalidad en la adolescencia" y "EL adolescente marginado"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ituto Pastoral. 1995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"Infancia, Adolescencia y Políticas Sociales". Organizado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r Pibes Unidos  Carrera Interdisciplinaria de Especialización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e Postgrado  sobre   problemáticas sociales Infanto Juveniles.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acultad de Ciencias Sociales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BA. 1992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"Técnicas del guión cinematográfico". Profesor Simón Feldman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CI. 1987- 1988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GRESOS Y JORNADAS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cuentro de Medicina Tradicional Latinoamericana. Realizado en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Ciudad de La Paz. Bolivia. Enero 1994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egundas Jornadas Hispano-Argentino-Magrebíes de Arabismo y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ncuentro Internacional de Cultura Arabe e Islámica.     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do por la Facultad de  Humanidades de la Universidad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 de Salta e Instituto Argentino -Arabe  de Cultura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do en las Ciudades de Salta y Jujuy. Noviembre 1993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ECEDENTES LABORALES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Consejo Nacional de Investigaciones Científicas y Técnicas.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Profesional Principal</w:t>
      </w:r>
      <w:r>
        <w:rPr>
          <w:rFonts w:cs="Times New Roman" w:ascii="Times New Roman" w:hAnsi="Times New Roman"/>
          <w:sz w:val="24"/>
        </w:rPr>
        <w:t>. Seminario de Antropología Psiquiátrica-CIIPME. 2006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ersonal de Apoyo. Técnica Asistente. Consejo Nacional de Investigaciones Científicas y Técnicas. Programa de Investigaciones sobre Epidemiología Psiquiátrica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PSI. Desde 1984. Continúa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nsejo Nacional de Investigaciones Científicas y Técnicas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81.  Contratada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ABAJOS DE APOYO A LA INVESTIGACIÓN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Realizado para el Consejo Nacional de Investigaciones Científicas  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  Técnicas Programa de investigaciones sobre Epidemiología Psiquiátrica  (PEPSI)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royecto: Epidemiología Psiquiátrica en Aislados Poblacionales Endogámicos: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Análisis de los Factores Genéticos y Ambientales en la Estructuración de la Personalidad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inación de las áreas de investigación y edición de los trabajos. 2000 Continúa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yecto: Epidemiología de la marginalidad en Buenos Aires: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Discursos de delincuentes alienados. Entrevistas a personas 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das en la Unidades Carcelarias de los Hospitales Borda,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yano y Muñiz, dependiente del Servicio Penitenciario Federal.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-2000.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culturación Oriental: Islamismo. Entrevistas a personas de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gión  islámica de primera generación en las provincias de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a y Jujuy.   1993-1995.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"Chicos de la Calle". Entrevista a "Chicos de(en)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lle" en institutos de menores y en la calle. CONICET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PSI. 1991-1992.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mplejo epidemiológico SIDA-Drogadependencia.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vistas. CONICET-PEPSI. 1991-1992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Aculturación Oriental. Entrevistas a inmigrantes chinos y 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poneses de primera generación.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ICET-PEPSI, 1991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yectos Epidemiológicos de la patología mental en africanos de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a América Latina.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Entrevistas  a descendientes de africanos en hospitales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siquiátricos de Montevideo: Vilardebó, Musto y las Colonias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siquiátricas Santín Rossi y Etchepare. 1992. CONICET-PEPSI.</w:t>
      </w:r>
    </w:p>
    <w:p>
      <w:pPr>
        <w:pStyle w:val="Textosinformato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Realizado para la Fundación Estímulo a la Vida. Ministerio de Salud Pública y CONICET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Encuestas para determinar el consumo de drogas(estupefacientes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y psicofármacos), alcohol y tabaco en jóvenes que ingresan al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io Militar. 1994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Proyecto "Ventanas Epidemiológicas"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Entrevistas realizadas en las guardias médicas de hospitales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 las provincias de Mendoza, San Juan y Neuquén para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terminar los accidentes ocurridos por abuso de drogas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estupefacientes y psicofármacos) y alcohol. 1993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Encuesta para determinar el consumo de drogas (psicofármacos y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stupefacientes), alcohol y tabaco en jóvenes que ingresan al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rvicio Militar.1992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 w:val="24"/>
        </w:rPr>
        <w:t>LIBROS CON AUTORÍA COMPARTIDA.</w:t>
      </w:r>
    </w:p>
    <w:p>
      <w:pPr>
        <w:pStyle w:val="Textosinformato"/>
        <w:ind w:left="567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osinformato"/>
        <w:ind w:left="567" w:hanging="0"/>
        <w:rPr/>
      </w:pPr>
      <w:r>
        <w:rPr>
          <w:sz w:val="16"/>
        </w:rPr>
        <w:t>►</w:t>
      </w:r>
      <w:r>
        <w:rPr>
          <w:rFonts w:eastAsia="Courier New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agés Larraya, F. et al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iscurso de la Inocencia. Retórica del Discurso Psicótico de Delincuentes Alienados. </w:t>
      </w:r>
      <w:r>
        <w:rPr>
          <w:rFonts w:cs="Times New Roman" w:ascii="Times New Roman" w:hAnsi="Times New Roman"/>
          <w:sz w:val="24"/>
        </w:rPr>
        <w:t>Seminario de Investigaciones sobre Epidemiología  Psiquiátrica. PEPSI-CONICET, Buenos Aires, 2001.</w:t>
      </w:r>
    </w:p>
    <w:p>
      <w:pPr>
        <w:pStyle w:val="Textosinformato"/>
        <w:ind w:left="56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ind w:left="567" w:hanging="0"/>
        <w:rPr/>
      </w:pPr>
      <w:r>
        <w:rPr>
          <w:sz w:val="16"/>
        </w:rPr>
        <w:t>►</w:t>
      </w:r>
      <w:r>
        <w:rPr>
          <w:rFonts w:eastAsia="Courier New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agés Larraya, F. et al </w:t>
      </w:r>
      <w:r>
        <w:rPr>
          <w:rFonts w:cs="Times New Roman" w:ascii="Times New Roman" w:hAnsi="Times New Roman"/>
          <w:b/>
          <w:bCs/>
          <w:i/>
          <w:iCs/>
          <w:sz w:val="24"/>
        </w:rPr>
        <w:t>La Bacanal de los Niños. Antropología del Chico de la Calle</w:t>
      </w:r>
      <w:r>
        <w:rPr>
          <w:rFonts w:cs="Times New Roman" w:ascii="Times New Roman" w:hAnsi="Times New Roman"/>
          <w:sz w:val="24"/>
        </w:rPr>
        <w:t>. Seminario de Antropología Psiquiátrica. Buenos Aires, 1998</w:t>
      </w:r>
    </w:p>
    <w:p>
      <w:pPr>
        <w:pStyle w:val="Textosinformato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UBLICACIONES CON AUTORIA COMPARTIDA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0"/>
        <w:jc w:val="both"/>
        <w:rPr/>
      </w:pPr>
      <w:r>
        <w:rPr/>
        <w:t>►</w:t>
      </w:r>
      <w:r>
        <w:rPr/>
        <w:t xml:space="preserve">Pagés Larraya, F. y Barrial Delmonte, E., “Sindrome de Aculturación islámica en Buenos Aires. Los hombres que olvidaron el Desierto.” </w:t>
      </w:r>
      <w:r>
        <w:rPr>
          <w:b/>
          <w:bCs/>
          <w:i/>
          <w:iCs/>
        </w:rPr>
        <w:t>Seminario de Investigaciones sobre Epidemiología Psiquiátrica</w:t>
      </w:r>
      <w:r>
        <w:rPr/>
        <w:t>. 27,VIII, 1997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0"/>
        <w:jc w:val="both"/>
        <w:rPr/>
      </w:pPr>
      <w:r>
        <w:rPr/>
        <w:t>►</w:t>
      </w:r>
      <w:r>
        <w:rPr/>
        <w:t xml:space="preserve">Pagés Larraya, F., (Compilador); Barrial Delmonte E., Canay, R., Friedrich, C., Pagés Franco, B., “Spiritus Mercurialis. El “loco lindo” en la Antropología Urbana”. </w:t>
      </w:r>
      <w:r>
        <w:rPr>
          <w:b/>
          <w:bCs/>
          <w:i/>
          <w:iCs/>
        </w:rPr>
        <w:t>Seminario de Investigaciones sobre Antropología Psiquiátrica</w:t>
      </w:r>
      <w:r>
        <w:rPr/>
        <w:t>”18-6,1995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TROS ANTECEDENTES LABORALES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Colaboraciones para la revista La Horqueta. 1994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laboraciones para la Agencia de Noticias TELAM. Trabajos de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nvestigación periodística publicados en diarios abonados a la    </w:t>
        <w:br/>
        <w:t xml:space="preserve">   agencia. 1993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14:00Z</dcterms:created>
  <dc:creator>CONICET</dc:creator>
  <dc:description/>
  <cp:keywords/>
  <dc:language>en-US</dc:language>
  <cp:lastModifiedBy>Usuario</cp:lastModifiedBy>
  <dcterms:modified xsi:type="dcterms:W3CDTF">2007-05-24T17:04:00Z</dcterms:modified>
  <cp:revision>3</cp:revision>
  <dc:subject/>
  <dc:title>CURRICULUM VITAE</dc:title>
</cp:coreProperties>
</file>